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ГИТКА ПО ПДД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мы ребята отряда ЮИД,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порядком на дороге следит. 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дружные ребята, мы как одна семья. 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дной все школе учимся: и он, и ты, и я. </w:t>
      </w:r>
    </w:p>
    <w:p>
      <w:pPr>
        <w:pStyle w:val="Default"/>
        <w:spacing w:before="0" w:after="0"/>
        <w:rPr/>
      </w:pPr>
      <w:r>
        <w:rPr>
          <w:sz w:val="28"/>
          <w:szCs w:val="28"/>
        </w:rPr>
        <w:t xml:space="preserve">Сказать вам честно рады, 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гордимся мы отрядом! 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аварий избежать. </w:t>
        <w:br/>
        <w:t xml:space="preserve">Надо строго соблюдать </w:t>
        <w:br/>
        <w:t xml:space="preserve">Правила движения </w:t>
        <w:br/>
        <w:t xml:space="preserve">И нормы поведения. </w:t>
        <w:br/>
        <w:t xml:space="preserve">Вы запомните, друзья. </w:t>
        <w:br/>
        <w:t xml:space="preserve">На дороге нам нельзя </w:t>
        <w:br/>
        <w:t xml:space="preserve">Бегать, прыгать и скакать </w:t>
        <w:br/>
        <w:t xml:space="preserve">И с мячом в футбол играть. </w:t>
        <w:br/>
        <w:t xml:space="preserve">И не думайте напрасно. </w:t>
        <w:br/>
        <w:t xml:space="preserve">Что здесь вовсе не опасно. </w:t>
        <w:br/>
        <w:t xml:space="preserve">Изучайте понемног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ереходить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ля машины, знают все,</w:t>
        <w:br/>
        <w:t>Есть дороги, есть шоссе.</w:t>
        <w:br/>
        <w:t>Помнит  также мал и стар,</w:t>
        <w:br/>
        <w:t>Пешеходам – ТРОТУАР.</w:t>
        <w:br/>
        <w:t>Я иду по тротуару,</w:t>
        <w:br/>
        <w:t>Я гуляю не спеша.</w:t>
        <w:br/>
        <w:t>И прогулка не опасна,</w:t>
        <w:br/>
        <w:t>И погода хор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идишь, что немного </w:t>
        <w:br/>
        <w:t xml:space="preserve">Разрисована дорога </w:t>
        <w:br/>
        <w:t xml:space="preserve">Полосами в белый цвет. </w:t>
        <w:br/>
        <w:t xml:space="preserve">Словно крашеный паркет. </w:t>
        <w:br/>
        <w:t xml:space="preserve">Значит, нас всегда здесь ждёт </w:t>
        <w:br/>
        <w:t xml:space="preserve">Пешеходный переход. </w:t>
        <w:br/>
        <w:t xml:space="preserve">И теперь все дружно, вместе. </w:t>
        <w:br/>
        <w:t xml:space="preserve">Переходим в этом месте. </w:t>
        <w:br/>
        <w:t xml:space="preserve">Стой, машина, подожди. </w:t>
        <w:br/>
        <w:t>Пешеходов пропу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гут взрослые и дети </w:t>
        <w:br/>
        <w:t xml:space="preserve">Ездить на велосипеде. </w:t>
        <w:br/>
        <w:t xml:space="preserve">Только детки-то не знают, </w:t>
        <w:br/>
        <w:t>Где опасности бывают.</w:t>
        <w:br/>
        <w:t xml:space="preserve">Внуку Зайке добрый дед </w:t>
        <w:br/>
        <w:t xml:space="preserve">Подарил велосипед. </w:t>
        <w:br/>
        <w:t xml:space="preserve">Но забыл предупредить </w:t>
        <w:br/>
        <w:t>Повнимательнее быть:</w:t>
        <w:br/>
        <w:t xml:space="preserve">Что на красный свет дорогу </w:t>
        <w:br/>
        <w:t xml:space="preserve">Никогда не проезжать. </w:t>
        <w:br/>
        <w:t xml:space="preserve">Не пытаться и машины </w:t>
        <w:br/>
        <w:t>По дороге обгонять...</w:t>
        <w:br/>
        <w:t xml:space="preserve">Хорошо ещё, водитель </w:t>
        <w:br/>
        <w:t xml:space="preserve">Быстро сам затормозил. </w:t>
        <w:br/>
        <w:t xml:space="preserve">А иначе много горя </w:t>
        <w:br/>
        <w:t>Всем бы Зайка причи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ля тебя горят они -</w:t>
        <w:br/>
        <w:t>У светофора огоньки</w:t>
        <w:br/>
        <w:t>Красный - стой</w:t>
        <w:br/>
        <w:t>Желтый - жди</w:t>
        <w:br/>
        <w:t>А зеленый - проходи!</w:t>
        <w:br/>
        <w:t>Это должен каждый знать</w:t>
        <w:br/>
        <w:t>Обязательно на "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оспекты и бульвары</w:t>
        <w:br/>
        <w:t>Всюду улицы шумны.</w:t>
        <w:br/>
        <w:t>Проходи по тротуару</w:t>
        <w:br/>
        <w:t>Только с правой стороны.</w:t>
        <w:br/>
        <w:t>Тут шалить, мешать народу</w:t>
        <w:br/>
      </w:r>
      <w:r>
        <w:rPr>
          <w:rStyle w:val="StrongEmphasis"/>
          <w:sz w:val="28"/>
          <w:szCs w:val="28"/>
        </w:rPr>
        <w:t>Запрещается!</w:t>
      </w:r>
      <w:r>
        <w:rPr>
          <w:sz w:val="28"/>
          <w:szCs w:val="28"/>
        </w:rPr>
        <w:t xml:space="preserve"> </w:t>
        <w:br/>
        <w:t xml:space="preserve">Быть примерным пешеходом </w:t>
        <w:br/>
      </w:r>
      <w:r>
        <w:rPr>
          <w:rStyle w:val="StrongEmphasis"/>
          <w:sz w:val="28"/>
          <w:szCs w:val="28"/>
        </w:rPr>
        <w:t>Разрешается!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едешь ты в трамвае</w:t>
        <w:br/>
        <w:t>И вокруг тебя народ,</w:t>
        <w:br/>
        <w:t>Не толкаясь, не зевая,</w:t>
        <w:br/>
        <w:t>Проходи скорей вперёд!</w:t>
        <w:br/>
        <w:t>Ехать «зайцем» нам известно</w:t>
        <w:br/>
      </w:r>
      <w:r>
        <w:rPr>
          <w:rStyle w:val="StrongEmphasis"/>
          <w:sz w:val="28"/>
          <w:szCs w:val="28"/>
        </w:rPr>
        <w:t>Запрещается</w:t>
      </w:r>
      <w:r>
        <w:rPr>
          <w:sz w:val="28"/>
          <w:szCs w:val="28"/>
        </w:rPr>
        <w:t xml:space="preserve">! </w:t>
        <w:br/>
        <w:t>Уступать старушке место</w:t>
        <w:br/>
      </w:r>
      <w:r>
        <w:rPr>
          <w:rStyle w:val="StrongEmphasis"/>
          <w:sz w:val="28"/>
          <w:szCs w:val="28"/>
        </w:rPr>
        <w:t>Разрешается!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850" w:gutter="0" w:header="0" w:top="426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  <w:br/>
        <w:t>Всё равно вперёд гляди,</w:t>
        <w:br/>
        <w:t>Через шумный перекрёсток</w:t>
        <w:br/>
        <w:t>Осторожно проходи.</w:t>
        <w:br/>
        <w:t>Переход при красном свете</w:t>
        <w:br/>
      </w:r>
      <w:r>
        <w:rPr>
          <w:rStyle w:val="StrongEmphasis"/>
          <w:sz w:val="28"/>
          <w:szCs w:val="28"/>
        </w:rPr>
        <w:t>Запрещается!</w:t>
      </w:r>
      <w:r>
        <w:rPr>
          <w:sz w:val="28"/>
          <w:szCs w:val="28"/>
        </w:rPr>
        <w:t xml:space="preserve"> </w:t>
        <w:br/>
        <w:t>При зелёном – даже детям</w:t>
        <w:br/>
      </w:r>
      <w:r>
        <w:rPr>
          <w:rStyle w:val="StrongEmphasis"/>
          <w:sz w:val="28"/>
          <w:szCs w:val="28"/>
        </w:rPr>
        <w:t>Разрешается!</w:t>
      </w:r>
    </w:p>
    <w:p>
      <w:pPr>
        <w:sectPr>
          <w:type w:val="continuous"/>
          <w:pgSz w:w="11906" w:h="16838"/>
          <w:pgMar w:left="709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09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а шалость не прощает!</w:t>
        <w:br/>
        <w:t xml:space="preserve"> Нельзя «на раз» затормозить! </w:t>
        <w:br/>
        <w:t xml:space="preserve">Я, как инспектор, вам вещаю: </w:t>
        <w:br/>
        <w:t>Давайте будем жизнь цен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09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ТЕ ПРАВИЛА ДВИЖЕНИЯ КАК ТАБЛИЦУ УМНОЖ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следующее задание называется «Автомульты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редлагается ответить на вопросы из мультфильмов и сказок, в которых упоминаются транспортные средства.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чём ехал Емеля к царю во дворец? </w:t>
        <w:tab/>
        <w:tab/>
        <w:tab/>
        <w:tab/>
        <w:tab/>
      </w:r>
      <w:r>
        <w:rPr>
          <w:rStyle w:val="StrongEmphasis"/>
          <w:b w:val="false"/>
          <w:i/>
          <w:sz w:val="28"/>
          <w:szCs w:val="28"/>
        </w:rPr>
        <w:t>(На печке)</w:t>
      </w:r>
    </w:p>
    <w:p>
      <w:pPr>
        <w:pStyle w:val="Style17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имый двухколёсный вид транспорта кота Леопольда?</w:t>
      </w:r>
      <w:r>
        <w:rPr>
          <w:rStyle w:val="StrongEmphasis"/>
          <w:b w:val="false"/>
          <w:i/>
          <w:sz w:val="28"/>
          <w:szCs w:val="28"/>
        </w:rPr>
        <w:t xml:space="preserve"> </w:t>
        <w:tab/>
        <w:tab/>
        <w:t>(Велосипед)</w:t>
      </w:r>
    </w:p>
    <w:p>
      <w:pPr>
        <w:pStyle w:val="Style17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ой подарок сделали родители дяди Фёдора почтальону Печкину?</w:t>
      </w:r>
      <w:r>
        <w:rPr>
          <w:rStyle w:val="StrongEmphasis"/>
          <w:b w:val="false"/>
          <w:i/>
          <w:sz w:val="28"/>
          <w:szCs w:val="28"/>
        </w:rPr>
        <w:t xml:space="preserve"> (Велосипед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Во что превратила добрая фея тыкву для Золушки?</w:t>
        <w:tab/>
        <w:tab/>
        <w:tab/>
      </w:r>
      <w:r>
        <w:rPr>
          <w:rStyle w:val="StrongEmphasis"/>
          <w:b w:val="false"/>
          <w:i/>
          <w:sz w:val="28"/>
          <w:szCs w:val="28"/>
        </w:rPr>
        <w:t>(В карету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На чём летал старик Хоттабыч?</w:t>
      </w:r>
      <w:r>
        <w:rPr>
          <w:rStyle w:val="StrongEmphasis"/>
          <w:b w:val="false"/>
          <w:i/>
          <w:sz w:val="28"/>
          <w:szCs w:val="28"/>
        </w:rPr>
        <w:t>(На ковре-самолёте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Личный транспорт Бабы-Яги?</w:t>
        <w:tab/>
        <w:t xml:space="preserve"> </w:t>
        <w:tab/>
        <w:tab/>
        <w:tab/>
        <w:tab/>
        <w:tab/>
      </w:r>
      <w:r>
        <w:rPr>
          <w:rStyle w:val="StrongEmphasis"/>
          <w:b w:val="false"/>
          <w:i/>
          <w:sz w:val="28"/>
          <w:szCs w:val="28"/>
        </w:rPr>
        <w:t>(Ступа)</w:t>
      </w:r>
    </w:p>
    <w:p>
      <w:pPr>
        <w:pStyle w:val="Style17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чём поехал в Ленинград человек рассеянный с улицы Басейнной?  </w:t>
        <w:tab/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  <w:b w:val="false"/>
          <w:i/>
          <w:sz w:val="28"/>
          <w:szCs w:val="28"/>
        </w:rPr>
        <w:t>(На поезде)</w:t>
      </w:r>
    </w:p>
    <w:p>
      <w:pPr>
        <w:pStyle w:val="Style17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хали медведи на велосипеде,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А за ним комарики…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 xml:space="preserve">На чём летели комарики? </w:t>
      </w:r>
      <w:r>
        <w:rPr>
          <w:rStyle w:val="StrongEmphasis"/>
          <w:b w:val="false"/>
          <w:i/>
          <w:sz w:val="28"/>
          <w:szCs w:val="28"/>
        </w:rPr>
        <w:t>(На воздушном шарике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 чём плыли по морю царица с младенцем в сказке о царе Салтане? </w:t>
      </w:r>
      <w:r>
        <w:rPr>
          <w:rStyle w:val="StrongEmphasis"/>
          <w:b w:val="false"/>
          <w:i/>
          <w:sz w:val="28"/>
          <w:szCs w:val="28"/>
        </w:rPr>
        <w:t>(В боч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ята, закон улиц и дорог, который называется «Правила дорожного движения», - строгий. Он не прощает, если пешеход идет по улице, как ему вздумается, не соблюдая правил. Но этот закон очень добрый – он охраняет от страшного несчастья, бережет жизнь людей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709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52:00Z</dcterms:created>
  <dc:creator>Admin</dc:creator>
  <dc:description/>
  <cp:keywords/>
  <dc:language>en-US</dc:language>
  <cp:lastModifiedBy>Admin</cp:lastModifiedBy>
  <cp:lastPrinted>2014-03-14T23:26:00Z</cp:lastPrinted>
  <dcterms:modified xsi:type="dcterms:W3CDTF">2014-03-14T18:26:00Z</dcterms:modified>
  <cp:revision>8</cp:revision>
  <dc:subject/>
  <dc:title/>
</cp:coreProperties>
</file>